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eastAsia="zh-CN"/>
        </w:rPr>
        <w:t>中煤建工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高校毕业生应聘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876" w:hRule="atLeas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阿木木</cp:lastModifiedBy>
  <dcterms:modified xsi:type="dcterms:W3CDTF">2020-11-30T00:46:54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